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C363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C363A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C363A"/>
          <w:sz w:val="28"/>
          <w:szCs w:val="28"/>
          <w:shd w:fill="FFFFFF" w:val="clear"/>
        </w:rPr>
        <w:t xml:space="preserve">Documentação Para Formalização de Intervenção apta a Simples Declaraçã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C363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C363A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color w:val="000000"/>
        </w:rPr>
        <w:t>Código Florestal - Lei Federal nº 12.651/2012, Código Florestal Mineiro - Lei Estadual nº 20.922/2013, regulamentada pelo Decreto Estadual nº 47.749/2019</w:t>
      </w:r>
      <w:r>
        <w:rPr>
          <w:rFonts w:cs="Times New Roman" w:ascii="Times New Roman" w:hAnsi="Times New Roman"/>
          <w:b/>
          <w:color w:val="2C363A"/>
          <w:sz w:val="28"/>
          <w:szCs w:val="28"/>
          <w:shd w:fill="FFFFFF" w:val="clear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363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C363A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A Simples Declaração substitui a autorização para intervenção ambiental em alguns casos considerados como eventuais ou de baixo impacto, para pequena propriedade ou posse rural familiar (que se enquadrem na Lei 11.326/06) ou propriedades abaixo de 4 módulos fiscais que desenvolvam atividade agropecuária, desde que o imóvel esteja inscrito no Cadastro Ambiental Rural – CAR.</w:t>
      </w:r>
    </w:p>
    <w:p>
      <w:pPr>
        <w:pStyle w:val="Norma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Atividades eventuais ou de baixo impacto, passíveis de Simples Declaração:</w:t>
      </w:r>
    </w:p>
    <w:p>
      <w:pPr>
        <w:pStyle w:val="Norma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1 - Abertura de pequenas vias de acesso de pessoas e animais, suas pontes e pontilhões.*</w:t>
      </w:r>
    </w:p>
    <w:p>
      <w:pPr>
        <w:pStyle w:val="Norma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2 - Implantação de trilhas para o desenvolvimento do ecoturismo.*</w:t>
      </w:r>
    </w:p>
    <w:p>
      <w:pPr>
        <w:pStyle w:val="Norma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3 - Construção de rampa de lançamento de barcos e pequeno ancoradouro.*</w:t>
      </w:r>
    </w:p>
    <w:p>
      <w:pPr>
        <w:pStyle w:val="Norma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4 - Construção de moradia de agricultor familiar, remanescente de comunidade quilombola, outras populações extrativistas e tradicionais em áreas rurais.*</w:t>
      </w:r>
    </w:p>
    <w:p>
      <w:pPr>
        <w:pStyle w:val="Norma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5 - Construção e manutenção de cercas, aceiros e bacias de acumulação de águas pluviais.*</w:t>
      </w:r>
    </w:p>
    <w:p>
      <w:pPr>
        <w:pStyle w:val="Norma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6 - Coleta de produtos não madeireiros de espécies não ameaçadas e imunes ao corte, para fins de subsistência, produção de mudas e recuperação de áreas degradadas, em APP.</w:t>
      </w:r>
    </w:p>
    <w:p>
      <w:pPr>
        <w:pStyle w:val="Norma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7 - Plantio de espécies nativas produtoras de frutos, sementes, castanhas e outros produtos vegetais, que não implique supressão da vegetação existente nem prejudique a função ambiental da área.</w:t>
      </w:r>
    </w:p>
    <w:p>
      <w:pPr>
        <w:pStyle w:val="Norma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8 - Exploração agroflorestal e/ou manejo sustentável, comunitário e familiar, incluindo a extração de produtos florestais não madeireiros, em APP, que não descaracterizem a cobertura vegetal nativa existente nem prejudiquem a função ambiental da área. *, ***</w:t>
      </w:r>
    </w:p>
    <w:p>
      <w:pPr>
        <w:pStyle w:val="Norma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9 - Exploração agroflorestal e/ou manejo sustentável de produtos não madeireiros, comunitário e familiar, em RL, sem propósito comercial, que não descaracterizem a cobertura vegetal nativa existente nem prejudiquem a função ambiental da área.</w:t>
      </w:r>
    </w:p>
    <w:p>
      <w:pPr>
        <w:pStyle w:val="Norma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10 - Realização de atividade de desassoreamento e manutenção em barramentos, desde que comprovada a regularização do uso dos recursos hídricos ou da intervenção nos recursos hídricos. *, **</w:t>
      </w:r>
    </w:p>
    <w:p>
      <w:pPr>
        <w:pStyle w:val="Norma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11 - Abertura de picada para fins de reconhecimento e levantamentos técnicos e científicos.</w:t>
      </w:r>
    </w:p>
    <w:p>
      <w:pPr>
        <w:pStyle w:val="Norma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12 - Sistemas de tratamento de efluentes sanitários em moradia de agricultores familiares, remanescentes de comunidades quilombolas e outras populações extrativistas e tradicionais em áreas rurais, desde que não haja supressão de fragmento de vegetação nativa.</w:t>
      </w:r>
    </w:p>
    <w:p>
      <w:pPr>
        <w:pStyle w:val="Norma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13 - Açudes e barragens de acumulação de água fluvial para usos múltiplos, com até 10 ha (dez hectares) de área inundada, desde que não haja supressão de fragmento de vegetação nativa.**</w:t>
      </w:r>
    </w:p>
    <w:p>
      <w:pPr>
        <w:pStyle w:val="Norma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14 - Poços manuais ou tubulares para captação de água subterrânea, com laje sanitária de até 4m2 (quatro metros quadrados), desde que obtida a autorização para perfuração quando couber, e que não haja supressão de fragmento de vegetação nativa, inclusive para abertura de estradas de acesso.**</w:t>
      </w:r>
    </w:p>
    <w:p>
      <w:pPr>
        <w:pStyle w:val="NormalWeb"/>
        <w:shd w:fill="FFFFFF" w:val="clear"/>
        <w:spacing w:before="120" w:after="120"/>
        <w:rPr>
          <w:color w:val="000000"/>
        </w:rPr>
      </w:pPr>
      <w:r>
        <w:rPr>
          <w:color w:val="000000"/>
        </w:rPr>
        <w:t>15 - Dispositivo de até 6m² (seis metros quadrados), em área de preservação permanente de nascentes degradadas, para proteção, recuperação das funções ecossistêmicas, captação de água para atendimento das atividades agrossilvipastoris e das necessidades das unidades familiares rurais.</w:t>
      </w:r>
    </w:p>
    <w:p>
      <w:pPr>
        <w:pStyle w:val="Norma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16 - Pequenas retificações e desvios de cursos d’água, em no máximo 100m (cem metros) de extensão, e reconformações de margens de cursos d’água, em áreas antropizadas privadas, visando a contenção de processos erosivos, segurança de edificações e benfeitorias.</w:t>
      </w:r>
    </w:p>
    <w:p>
      <w:pPr>
        <w:pStyle w:val="Norma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17 - Travessias, bueiros e obras de arte, como pontes, limitados a largura máxima de 8m (oito metros), alas ou cortinas de contenção e tubulações, em áreas privadas. *, **</w:t>
      </w:r>
    </w:p>
    <w:p>
      <w:pPr>
        <w:pStyle w:val="Norma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18 - Rampas de lançamento, piers e pequenos ancoradouros para barcos e pequenas estruturas de apoio, com ou sem cobertura, limitados a largura máxima de 12m (doze metros), desde que não haja supressão de fragmento de vegetação nativa.</w:t>
      </w:r>
    </w:p>
    <w:p>
      <w:pPr>
        <w:pStyle w:val="Norma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19 - Rampas para voo livre e monumentos culturais e religiosos nas áreas de preservação permanente a que se referem os incisos V, VI, VII e VIII do art. 9º da Lei nº 20.922 de 16 de outubro de 2013, limitados a 5.000m2 (cinco mil metros quadrados), incluídas as infraestruturas de apoio, desde que não haja supressão de maciço florestal.</w:t>
      </w:r>
    </w:p>
    <w:p>
      <w:pPr>
        <w:pStyle w:val="Norma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* As intervenções sujeitas a simples declaração que implicarem em supressão de vegetação deverão informar o rendimento lenhoso para fins de recolhimento da Taxa Florestal nos termos da Lei nº 4.747 de 9 de maio de 1968.</w:t>
      </w:r>
    </w:p>
    <w:p>
      <w:pPr>
        <w:pStyle w:val="Norma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** As simples declarações passíveis de regularização do uso de recursos hídricos somente produzirão efeito após sua obtenção.</w:t>
      </w:r>
    </w:p>
    <w:p>
      <w:pPr>
        <w:pStyle w:val="Norma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*** Para a atividade listada no código 1.8, deverá ser recolhida reposição florestal obrigatoriamente quando o material lenhoso gerado for destinado para comercialização e não for proveniente de plano de manejo.</w:t>
      </w:r>
    </w:p>
    <w:p>
      <w:pPr>
        <w:pStyle w:val="Norma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Conforme o disposto no § 1º, do Art. 34 do Decreto 47.749 de 2019, não cabe Simples Declaração às situações previstas nas alíneas “b” e “g” do inciso III do art. 3º da Lei nº 20.922, de 2013.</w:t>
      </w:r>
    </w:p>
    <w:p>
      <w:pPr>
        <w:pStyle w:val="Norma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b) a implantação de instalações necessárias à captação e condução de água e efluentes tratados, desde que comprovada a regularização do uso dos recursos hídricos ou da intervenção nos recursos hídricos;</w:t>
      </w:r>
    </w:p>
    <w:p>
      <w:pPr>
        <w:pStyle w:val="Norma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g) a pesquisa científica relativa a recursos ambientais, respeitados outros requisitos previstos na legislação aplicável”</w:t>
      </w:r>
    </w:p>
    <w:p>
      <w:pPr>
        <w:pStyle w:val="Norma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Na modalidade de Simples Declaração, não há necessidade de cadastramento da atividade no Sinaflor, solicitação de informações adicionais e recolhimento de Taxa de Expediente. Contudo, reitera-se que caso haja rendimento lenhoso, deverá ser recolhida a Taxa Florestal, sendo o seu uso EXCLUSIVO dentro da propriedade, não sendo permitido o carvojeamento, transporte, comercialização ou doação do mesmo, exceto para os casos que se enquadrarem na alínea “j” do inciso III, art. 3º da Lei 20.922 de 2013.</w:t>
      </w:r>
    </w:p>
    <w:p>
      <w:pPr>
        <w:pStyle w:val="Norma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j) a exploração agroflorestal e o manejo sustentável, comunitário e familiar, incluindo a extração de produtos florestais não madeireiros, desde que não descaracterizem a cobertura vegetal nativa existente nem prejudiquem a função ambiental da área;”</w:t>
      </w:r>
    </w:p>
    <w:p>
      <w:pPr>
        <w:pStyle w:val="Norma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Especificamente para os casos previstos na exceção, conforme explicitado pelo art. 35 do Decreto 47.749 de 2019, hipótese na qual o produto florestal poderá ser comercializado, deverá ser solicitado o lançamento de saldo no Sistema CAF/SIAM para emissão de Guia de Controle Ambiental, com base no número de protocolo da Simples Declaração. O lançamento de saldo no CAF/SIAM fica condicionado ao recolhimento da Reposição Florestal.</w:t>
      </w:r>
    </w:p>
    <w:p>
      <w:pPr>
        <w:pStyle w:val="Norma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Ficam isentos da Reposição Florestal os casos em que o rendimento lenhoso seja até que 33 st/ano para uso na propriedade de origem, e os casos de manejo florestal com plano de manejo aprovado pelo IEF nos termos do art. 127 do Decreto 47.749 de 2019.</w:t>
      </w:r>
    </w:p>
    <w:p>
      <w:pPr>
        <w:pStyle w:val="Norma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ara formalizar o pedido de Simples Declaração, o interessado deverá acessar o sistema Portal Gov e realizar o peticionamento eletrônico, juntando a seguinte documentaçã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36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* Documentação pessoal do proprietário;</w:t>
      </w:r>
      <w:r>
        <w:rPr>
          <w:rFonts w:cs="Times New Roman" w:ascii="Times New Roman" w:hAnsi="Times New Roman"/>
          <w:color w:val="2C363A"/>
          <w:sz w:val="24"/>
          <w:szCs w:val="24"/>
        </w:rPr>
        <w:br/>
      </w: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* Documentação pessoal do responsável técnico;</w:t>
      </w:r>
      <w:r>
        <w:rPr>
          <w:rFonts w:cs="Times New Roman" w:ascii="Times New Roman" w:hAnsi="Times New Roman"/>
          <w:color w:val="2C363A"/>
          <w:sz w:val="24"/>
          <w:szCs w:val="24"/>
        </w:rPr>
        <w:br/>
      </w: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* Procuração para o responsável técnic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36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Documento emitido por órgão competente que comprove a condição declarada, no caso específico de construção de moradia de agricultor familiar, remanescente de comunidade quilombola e outras populações extrativistas e tradicionais em áreas rura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36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* Matrícula do imóvel atualizada dentro de 12 meses;</w:t>
        <w:br/>
        <w:t>* CAR (imóvel rural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36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* Anuência de todos os proprietários quando mais de um;</w:t>
      </w:r>
      <w:r>
        <w:rPr>
          <w:rFonts w:cs="Times New Roman" w:ascii="Times New Roman" w:hAnsi="Times New Roman"/>
          <w:color w:val="2C363A"/>
          <w:sz w:val="24"/>
          <w:szCs w:val="24"/>
        </w:rPr>
        <w:br/>
      </w: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* Comprovante de endereço do empreendedor;</w:t>
      </w:r>
      <w:r>
        <w:rPr>
          <w:rFonts w:cs="Times New Roman" w:ascii="Times New Roman" w:hAnsi="Times New Roman"/>
          <w:color w:val="2C363A"/>
          <w:sz w:val="24"/>
          <w:szCs w:val="24"/>
        </w:rPr>
        <w:br/>
      </w: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* CTF/APP do empreendedor;</w:t>
      </w:r>
      <w:r>
        <w:rPr>
          <w:rFonts w:cs="Times New Roman" w:ascii="Times New Roman" w:hAnsi="Times New Roman"/>
          <w:color w:val="2C363A"/>
          <w:sz w:val="24"/>
          <w:szCs w:val="24"/>
        </w:rPr>
        <w:br/>
      </w: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* CTF/AIDA do responsável técnico;</w:t>
      </w:r>
      <w:r>
        <w:rPr>
          <w:rFonts w:cs="Times New Roman" w:ascii="Times New Roman" w:hAnsi="Times New Roman"/>
          <w:color w:val="2C363A"/>
          <w:sz w:val="24"/>
          <w:szCs w:val="24"/>
        </w:rPr>
        <w:br/>
      </w: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* Licença Ambiental emitida pela Secretaria de Meio Ambiente de Sacramento;</w:t>
      </w:r>
      <w:r>
        <w:rPr>
          <w:rFonts w:cs="Times New Roman" w:ascii="Times New Roman" w:hAnsi="Times New Roman"/>
          <w:color w:val="2C363A"/>
          <w:sz w:val="24"/>
          <w:szCs w:val="24"/>
        </w:rPr>
        <w:br/>
      </w: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* Censo Florestal (&lt;10 hectares) - ART;</w:t>
      </w:r>
      <w:r>
        <w:rPr>
          <w:rFonts w:cs="Times New Roman" w:ascii="Times New Roman" w:hAnsi="Times New Roman"/>
          <w:color w:val="2C363A"/>
          <w:sz w:val="24"/>
          <w:szCs w:val="24"/>
        </w:rPr>
        <w:br/>
      </w: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* Mapa de uso e ocupação do solo assinado (APP, R.L, Corpos Hídricos, Áreas de Supressão, Sede e etc);</w:t>
      </w:r>
      <w:r>
        <w:rPr>
          <w:rFonts w:cs="Times New Roman" w:ascii="Times New Roman" w:hAnsi="Times New Roman"/>
          <w:color w:val="2C363A"/>
          <w:sz w:val="24"/>
          <w:szCs w:val="24"/>
        </w:rPr>
        <w:br/>
      </w: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* ART Mapa assinada;</w:t>
      </w:r>
      <w:r>
        <w:rPr>
          <w:rFonts w:cs="Times New Roman" w:ascii="Times New Roman" w:hAnsi="Times New Roman"/>
          <w:color w:val="2C363A"/>
          <w:sz w:val="24"/>
          <w:szCs w:val="24"/>
        </w:rPr>
        <w:br/>
      </w: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* Documento referente ao uso de recursos hídricos;</w:t>
      </w:r>
      <w:r>
        <w:rPr>
          <w:rFonts w:cs="Times New Roman" w:ascii="Times New Roman" w:hAnsi="Times New Roman"/>
          <w:color w:val="2C363A"/>
          <w:sz w:val="24"/>
          <w:szCs w:val="24"/>
        </w:rPr>
        <w:br/>
      </w: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* Arquivos em Shapefile ou KML das áreas de intervenção, APP, Reserva Legal e do empreendimento;</w:t>
      </w:r>
      <w:r>
        <w:rPr>
          <w:rFonts w:cs="Times New Roman" w:ascii="Times New Roman" w:hAnsi="Times New Roman"/>
          <w:color w:val="2C363A"/>
          <w:sz w:val="24"/>
          <w:szCs w:val="24"/>
        </w:rPr>
        <w:br/>
      </w: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* Taxa de análise e comprovante de pagamento;</w:t>
      </w:r>
      <w:r>
        <w:rPr>
          <w:rFonts w:cs="Times New Roman" w:ascii="Times New Roman" w:hAnsi="Times New Roman"/>
          <w:color w:val="2C363A"/>
          <w:sz w:val="24"/>
          <w:szCs w:val="24"/>
        </w:rPr>
        <w:br/>
      </w: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* Taxa de Florestal e comprovante de pagamento (caso haja supressão é no fim do processo);</w:t>
      </w:r>
      <w:r>
        <w:rPr>
          <w:rFonts w:cs="Times New Roman" w:ascii="Times New Roman" w:hAnsi="Times New Roman"/>
          <w:color w:val="2C363A"/>
          <w:sz w:val="24"/>
          <w:szCs w:val="24"/>
        </w:rPr>
        <w:br/>
      </w: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* Taxa de Reposição Florestal e comprovante de pagamento (caso haja supressão);</w:t>
      </w:r>
      <w:r>
        <w:rPr>
          <w:rFonts w:cs="Times New Roman" w:ascii="Times New Roman" w:hAnsi="Times New Roman"/>
          <w:color w:val="2C363A"/>
          <w:sz w:val="24"/>
          <w:szCs w:val="24"/>
        </w:rPr>
        <w:br/>
      </w: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* Caso haja intervenção em APP, com ou sem supressão de vegetação nativ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36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36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 xml:space="preserve">- Apresentar </w:t>
      </w:r>
      <w:hyperlink r:id="rId2">
        <w:r>
          <w:rPr>
            <w:rStyle w:val="InternetLink"/>
            <w:rFonts w:cs="Times New Roman" w:ascii="Times New Roman" w:hAnsi="Times New Roman"/>
            <w:color w:val="2C363A"/>
            <w:sz w:val="24"/>
            <w:szCs w:val="24"/>
          </w:rPr>
          <w:t>Estudo de Inexistência de Alternativa Técnica e Locacional</w:t>
        </w:r>
      </w:hyperlink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, elaborado por profissional habilitado com ART, conforme termo de referência disponibilizado no sítio do IEF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36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- Fazer proposta de compensa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36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S:. Caso necessário, será solicitado documentos complementa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36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before="120" w:after="12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707" w:gutter="0" w:header="42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90"/>
      </w:pBdr>
      <w:spacing w:lineRule="auto" w:line="240" w:before="0" w:after="0"/>
      <w:jc w:val="center"/>
      <w:rPr>
        <w:rFonts w:ascii="Arial" w:hAnsi="Arial" w:cs="Arial"/>
        <w:color w:val="000090"/>
        <w:sz w:val="20"/>
      </w:rPr>
    </w:pPr>
    <w:r>
      <w:rPr>
        <w:rFonts w:cs="Arial" w:ascii="Arial" w:hAnsi="Arial"/>
        <w:color w:val="000090"/>
        <w:sz w:val="20"/>
      </w:rPr>
      <w:t>PREFEITURA MUNICIPAL DE SACRAMENTO – CNPJ:18.140.764/0001-48</w:t>
    </w:r>
  </w:p>
  <w:p>
    <w:pPr>
      <w:pStyle w:val="Footer"/>
      <w:spacing w:lineRule="auto" w:line="240" w:before="0" w:after="0"/>
      <w:jc w:val="center"/>
      <w:rPr>
        <w:rFonts w:ascii="Arial" w:hAnsi="Arial" w:cs="Arial"/>
        <w:color w:val="000090"/>
        <w:sz w:val="20"/>
      </w:rPr>
    </w:pPr>
    <w:r>
      <w:rPr>
        <w:rFonts w:cs="Arial" w:ascii="Arial" w:hAnsi="Arial"/>
        <w:color w:val="000090"/>
        <w:sz w:val="20"/>
      </w:rPr>
      <w:t>Praça Monsenhor Saul Amaral, 512 – Centro – CEP 38190-000 – Sacramento-MG</w:t>
    </w:r>
  </w:p>
  <w:p>
    <w:pPr>
      <w:pStyle w:val="Footer"/>
      <w:spacing w:lineRule="auto" w:line="240" w:before="0" w:after="0"/>
      <w:jc w:val="center"/>
      <w:rPr>
        <w:rFonts w:ascii="Arial" w:hAnsi="Arial" w:cs="Arial"/>
        <w:color w:val="000090"/>
        <w:sz w:val="20"/>
      </w:rPr>
    </w:pPr>
    <w:r>
      <w:rPr>
        <w:rFonts w:cs="Arial" w:ascii="Arial" w:hAnsi="Arial"/>
        <w:color w:val="000090"/>
        <w:sz w:val="20"/>
      </w:rPr>
      <w:t>(34) 3351-8900 – www.sacramento.mg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25" w:leader="none"/>
        <w:tab w:val="left" w:pos="1410" w:leader="none"/>
      </w:tabs>
      <w:spacing w:before="0" w:after="20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object w:dxaOrig="1486" w:dyaOrig="16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7pt;margin-top:-11.15pt;width:73.2pt;height:83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1931217" r:id="rId1"/>
      </w:objec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428115</wp:posOffset>
              </wp:positionH>
              <wp:positionV relativeFrom="paragraph">
                <wp:posOffset>-57150</wp:posOffset>
              </wp:positionV>
              <wp:extent cx="4495800" cy="5962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596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REFEITURA MUNICIPAL DE SACRAMENT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ECRETARIA MUNICIPAL DE MEIO AMBIENTE-SEMM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46.95pt;mso-wrap-distance-left:9.05pt;mso-wrap-distance-right:9.05pt;mso-wrap-distance-top:3.6pt;mso-wrap-distance-bottom:3.6pt;margin-top:-4.5pt;mso-position-vertical-relative:text;margin-left:11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PREFEITURA MUNICIPAL DE SACRAMENTO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ECRETARIA MUNICIPAL DE MEIO AMBIENTE-SEMM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f.mg.gov.br/images/stories/2023/AIA/novos/Termo_de_Refer&#234;ncia_de_Estudo_de_Inexist&#234;ncia_de_Alternativas_T&#233;cnica_e_Locacional_-_semlogo.docx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0:52:00Z</dcterms:created>
  <dc:creator>agricultura_03</dc:creator>
  <dc:description/>
  <cp:keywords/>
  <dc:language>en-US</dc:language>
  <cp:lastModifiedBy>User</cp:lastModifiedBy>
  <cp:lastPrinted>2024-01-25T17:54:00Z</cp:lastPrinted>
  <dcterms:modified xsi:type="dcterms:W3CDTF">2024-07-01T18:34:00Z</dcterms:modified>
  <cp:revision>7</cp:revision>
  <dc:subject/>
  <dc:title/>
</cp:coreProperties>
</file>