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36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363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36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363A"/>
          <w:sz w:val="28"/>
          <w:szCs w:val="28"/>
          <w:shd w:fill="FFFFFF" w:val="clear"/>
        </w:rPr>
        <w:t>Documentação para Formalização de Cumprimento de Condicion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36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363A"/>
          <w:sz w:val="28"/>
          <w:szCs w:val="28"/>
          <w:shd w:fill="FFFFFF" w:val="clear"/>
        </w:rPr>
        <w:t>Autorização de Intervenção Ambiental -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36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363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36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363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Documentação pessoal do responsável técnico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Procuração para o responsável técnico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CTF/APP do empreendedor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CTF/AIDA do responsável técnico;</w:t>
        <w:br/>
        <w:t>* Licença Ambiental emitida pela Secretaria de Meio Ambiente de Sacramento-SEMM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Autorização de Intervenção Ambiental emitida pela SEMM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Plano Técnico de Recuperação de Flora – PTRF – PRAD – PRAD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Plano das Ações de Afugentamento de Fau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Relatório Fotográfico do cumprimento de Plano Técnico de Recuperação de Flora – PTRF – PRAD – PRAD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Relatório Fotográfico de cumprimento das Ações de Afugentamento de Fau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Cadastramento de Ponte junto ao IGAM (dispensa de outorga de recurso hídrico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Averbação da área ZAP (Zona de Proteção Ambiental) junto a matrícula de imó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Termo de cumprimento de doação de mu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S:. Caso necessário, será solicitado documentos complementa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90"/>
      </w:pBdr>
      <w:spacing w:lineRule="auto" w:line="240" w:before="0" w:after="0"/>
      <w:jc w:val="center"/>
      <w:rPr>
        <w:rFonts w:ascii="Arial" w:hAnsi="Arial" w:cs="Arial"/>
        <w:color w:val="000090"/>
        <w:sz w:val="20"/>
      </w:rPr>
    </w:pPr>
    <w:r>
      <w:rPr>
        <w:rFonts w:cs="Arial" w:ascii="Arial" w:hAnsi="Arial"/>
        <w:color w:val="000090"/>
        <w:sz w:val="20"/>
      </w:rPr>
      <w:t>PREFEITURA MUNICIPAL DE SACRAMENTO – CNPJ:18.140.764/0001-48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90"/>
        <w:sz w:val="20"/>
      </w:rPr>
    </w:pPr>
    <w:r>
      <w:rPr>
        <w:rFonts w:cs="Arial" w:ascii="Arial" w:hAnsi="Arial"/>
        <w:color w:val="000090"/>
        <w:sz w:val="20"/>
      </w:rPr>
      <w:t>Praça Monsenhor Saul Amaral, 512 – Centro – CEP 38190-000 – Sacramento-MG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90"/>
        <w:sz w:val="20"/>
      </w:rPr>
    </w:pPr>
    <w:r>
      <w:rPr>
        <w:rFonts w:cs="Arial" w:ascii="Arial" w:hAnsi="Arial"/>
        <w:color w:val="000090"/>
        <w:sz w:val="20"/>
      </w:rPr>
      <w:t>(34) 3351-8900 – www.sacramento.mg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5" w:leader="none"/>
        <w:tab w:val="left" w:pos="1410" w:leader="none"/>
      </w:tabs>
      <w:spacing w:before="0" w:after="20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object w:dxaOrig="1486" w:dyaOrig="16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7pt;margin-top:-11.15pt;width:73.2pt;height:8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1308477" r:id="rId1"/>
      </w:objec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428115</wp:posOffset>
              </wp:positionH>
              <wp:positionV relativeFrom="paragraph">
                <wp:posOffset>-57150</wp:posOffset>
              </wp:positionV>
              <wp:extent cx="4495800" cy="596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EFEITURA MUNICIPAL DE SACRAMENT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CRETARIA MUNICIPAL DE MEIO AMBIENTE-SEMM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46.95pt;mso-wrap-distance-left:9.05pt;mso-wrap-distance-right:9.05pt;mso-wrap-distance-top:3.6pt;mso-wrap-distance-bottom:3.6pt;margin-top:-4.5pt;mso-position-vertical-relative:text;margin-left:1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REFEITURA MUNICIPAL DE SACRAMENT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ECRETARIA MUNICIPAL DE MEIO AMBIENTE-SEMM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52:00Z</dcterms:created>
  <dc:creator>agricultura_03</dc:creator>
  <dc:description/>
  <cp:keywords/>
  <dc:language>en-US</dc:language>
  <cp:lastModifiedBy>User</cp:lastModifiedBy>
  <cp:lastPrinted>2024-01-25T17:54:00Z</cp:lastPrinted>
  <dcterms:modified xsi:type="dcterms:W3CDTF">2024-07-02T11:21:00Z</dcterms:modified>
  <cp:revision>7</cp:revision>
  <dc:subject/>
  <dc:title/>
</cp:coreProperties>
</file>